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浪漫明朝体U" w:hAnsi="AR浪漫明朝体U" w:eastAsia="AR浪漫明朝体U" w:cs="HG丸ｺﾞｼｯｸM-PRO"/>
          <w:sz w:val="72"/>
          <w:szCs w:val="44"/>
        </w:rPr>
      </w:pPr>
      <w:r>
        <w:rPr>
          <w:rFonts w:ascii="AR浪漫明朝体U" w:hAnsi="AR浪漫明朝体U" w:eastAsia="AR浪漫明朝体U"/>
          <w:sz w:val="32"/>
        </w:rPr>
        <w:t>　地域での見守り活動　消費者安全確保地域協議会　セミナー</w:t>
      </w:r>
    </w:p>
    <w:p>
      <w:pPr>
        <w:pStyle w:val="Normal"/>
        <w:jc w:val="center"/>
        <w:rPr>
          <w:rFonts w:ascii="AR浪漫明朝体U" w:hAnsi="AR浪漫明朝体U" w:eastAsia="AR浪漫明朝体U"/>
          <w:sz w:val="24"/>
          <w:szCs w:val="40"/>
          <w:bdr w:val="single" w:sz="4" w:space="0" w:color="000000"/>
        </w:rPr>
      </w:pPr>
      <w:r>
        <w:rPr>
          <w:rFonts w:ascii="AR浪漫明朝体U" w:hAnsi="AR浪漫明朝体U" w:eastAsia="AR浪漫明朝体U"/>
          <w:sz w:val="24"/>
          <w:szCs w:val="40"/>
          <w:bdr w:val="single" w:sz="4" w:space="0" w:color="000000"/>
        </w:rPr>
        <w:t>山 陽 小 野 田 市　参　加　者　ア　ン　ケ　ー　ト　　集　計</w:t>
      </w:r>
    </w:p>
    <w:p>
      <w:pPr>
        <w:pStyle w:val="Normal"/>
        <w:jc w:val="center"/>
        <w:rPr>
          <w:rFonts w:ascii="AR浪漫明朝体U" w:hAnsi="AR浪漫明朝体U" w:eastAsia="AR浪漫明朝体U"/>
          <w:sz w:val="24"/>
          <w:szCs w:val="40"/>
          <w:bdr w:val="single" w:sz="4" w:space="0" w:color="000000"/>
        </w:rPr>
      </w:pPr>
      <w:r>
        <w:rPr>
          <w:rFonts w:eastAsia="AR浪漫明朝体U" w:ascii="AR浪漫明朝体U" w:hAnsi="AR浪漫明朝体U"/>
          <w:sz w:val="24"/>
          <w:szCs w:val="40"/>
          <w:bdr w:val="single" w:sz="4" w:space="0" w:color="000000"/>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本日の講座はいかがでしたでしょうか？</w:t>
      </w:r>
      <w:r>
        <w:rPr>
          <w:rFonts w:ascii="HG丸ｺﾞｼｯｸM-PRO" w:hAnsi="HG丸ｺﾞｼｯｸM-PRO" w:cs="HG丸ｺﾞｼｯｸM-PRO" w:eastAsia="HG丸ｺﾞｼｯｸM-PRO"/>
          <w:sz w:val="24"/>
          <w:u w:val="single"/>
        </w:rPr>
        <w:t xml:space="preserve">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講師の方の話し方がとても分かりやすかった。誰でも身近に起こりうるトラブルなので、より多くの人に周知していく必要が有ると思い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とても参考になりました。包括も消費生活センター等との連携がもっと必要だなと思い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例を交えたりの講座で分かりやすかった。他市の情報などもわかり参考になりました。ＤＶＤも参考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分の理解力を深めることができたような気がして自信ができ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変有益な内容でした。見守り活動については、最近よく耳にしますが福祉的なもとにプラス消費者力を生かした活動として一人の人の生活全体を見守ることができるとよいですね。（地域協議会！！）野洲市の取り組みはとても興味深いです。自分でも調べてみたいと思いました。講師の方がとてもハキハキされていてわかりやすくあっという間に終わ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復習と思いました。新しい問題についても聞ければと思います。自治会、校正老人会にししサロンなどでお話をしていますが、見守りの際に（つなぎ）をしっかりとやりたいで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廣重先生のお話はとても歯切れも良く実例を挙げながらの講義なのでとても分かりやすく聞きやすく自分の中にはいり込みが良いように思います。タイムリーなお話ありがとうござい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とても役に立ち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例など挙げての講座はとても勉強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身近な消費者トラブルを例に挙げてわかりやすく説明されてよかっ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齢者宅を訪問する際、よく気になるケースと出会うので最新の被害状況など把握したいと思う。当市ではケアマネージャーに情報提供する機会も持っており消費者センターとの連携もよく取れていると感じた。民生委員さんや自治会長など地域の人に相談先を知ってもらうことが大切だと思っ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身近な事例でわかりやすかった。普段から隣人との関わりの大切さを学んだ。昨年末に振込詐欺未遂のケースと関わった。一回のきっかけがカモになるという事を聞き、継続して伝えること、周囲（地域）全体が知り、意識して気を付けることが必要だと思った。今回まなんだチェックポイントを訪問活動に生かしていきた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とても分かりやすい内容でよかったです。身近なところや担当している高齢者の方が被害にあってないか気を付けていきたいと思い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講師の方ははっきりと話されてとても分かりやすかった。内容のわりには、ちょっと時間が足りないように感じた。見守り活動については詳しく説明が必要であるように感じ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たくさんの事例で分かりやすく説明していただきました。消費者力を生かした見守り活動の大切さや他県での取り組みについてもとても参考になりました。先生の話がとてもテンポよく楽しい時間で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分かりやすかっ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とても勉強になりました。実際に行った際には近くの専門職の方に相談に乗ってもらっています。また自分が細かいところも発見し早期発見できるように努めていき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宇部市でもネットワーク作り見守り活動できるとよいと思った。そのときは私たちも何かの活動のお手伝いをいたします。ＤＶＤをみて地域での見守りが必要だなと思い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消費者安全確保地域協議会設立に向けて頑張らないといけない気持ち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齢者支援を行っていますが実際に訪問販売などで困っている方もいらっしゃいます。今日の講義で教わったことを支援に生かしていきたいと思います。繰り返し啓発していくことが大切だと思い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イズ形式での消費者トラブル、例、解決行動が広重先生のテンポの良い講座で分かりやすく聞かせていただけた。「見守り力」を付けるために学習をしていきたい。自身もトラブル合わない合っても（訪れても）断る力を備えたい。相談先は…をみんなのために広め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0" w:hanging="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消費者ネットやまぐちで講座を開催するに当たり、参加してみたい内容を教えてください</w:t>
      </w:r>
    </w:p>
    <w:p>
      <w:pPr>
        <w:pStyle w:val="Style18"/>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消費者間家の法改正があった場合の改正点の講座</w:t>
      </w:r>
    </w:p>
    <w:p>
      <w:pPr>
        <w:pStyle w:val="Style18"/>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的（と思われる様な）機会の事業計画に疑問を持った場合の対処の仕方など</w:t>
      </w:r>
    </w:p>
    <w:p>
      <w:pPr>
        <w:pStyle w:val="Style18"/>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員のための講座</w:t>
      </w:r>
    </w:p>
    <w:p>
      <w:pPr>
        <w:pStyle w:val="Style18"/>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ＮＴＴから回線電話の件について毎日のように電話がかかって来ますがお客様サービスに電話すると岡山県につないできた時がありもっと近くで分かりやすカウ連絡の仕方を教えてほしい。</w:t>
      </w:r>
    </w:p>
    <w:p>
      <w:pPr>
        <w:pStyle w:val="Style18"/>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消費者トラブルの実例いろいろ動画や寸劇はわかりやすいですね。</w:t>
      </w:r>
    </w:p>
    <w:p>
      <w:pPr>
        <w:pStyle w:val="Normal"/>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rPr>
        <w:t>　　　　　　　　　　　　　</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浪漫明朝体U">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35:00Z</dcterms:created>
  <dc:creator>Administrator</dc:creator>
  <dc:description/>
  <cp:keywords/>
  <dc:language>en-US</dc:language>
  <cp:lastModifiedBy>FJ-USER</cp:lastModifiedBy>
  <cp:lastPrinted>2018-04-09T09:15:00Z</cp:lastPrinted>
  <dcterms:modified xsi:type="dcterms:W3CDTF">2018-04-09T00:16:00Z</dcterms:modified>
  <cp:revision>5</cp:revision>
  <dc:subject/>
  <dc:title/>
</cp:coreProperties>
</file>