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浪漫明朝体U" w:hAnsi="AR浪漫明朝体U" w:eastAsia="AR浪漫明朝体U" w:cs="HG丸ｺﾞｼｯｸM-PRO"/>
          <w:sz w:val="72"/>
          <w:szCs w:val="44"/>
        </w:rPr>
      </w:pPr>
      <w:r>
        <w:rPr>
          <w:rFonts w:ascii="AR浪漫明朝体U" w:hAnsi="AR浪漫明朝体U" w:eastAsia="AR浪漫明朝体U"/>
          <w:sz w:val="32"/>
        </w:rPr>
        <w:t>　地域での見守り活動　消費者安全確保地域協議会　セミナー</w:t>
      </w:r>
    </w:p>
    <w:p>
      <w:pPr>
        <w:pStyle w:val="Normal"/>
        <w:jc w:val="center"/>
        <w:rPr>
          <w:rFonts w:ascii="AR浪漫明朝体U" w:hAnsi="AR浪漫明朝体U" w:eastAsia="AR浪漫明朝体U"/>
          <w:sz w:val="24"/>
          <w:szCs w:val="40"/>
          <w:bdr w:val="single" w:sz="4" w:space="0" w:color="000000"/>
        </w:rPr>
      </w:pPr>
      <w:r>
        <w:rPr>
          <w:rFonts w:ascii="AR浪漫明朝体U" w:hAnsi="AR浪漫明朝体U" w:eastAsia="AR浪漫明朝体U"/>
          <w:sz w:val="24"/>
          <w:szCs w:val="40"/>
          <w:bdr w:val="single" w:sz="4" w:space="0" w:color="000000"/>
        </w:rPr>
        <w:t>山　口　市　参　加　者　ア　ン　ケ　ー　ト　　集　計</w:t>
      </w:r>
    </w:p>
    <w:p>
      <w:pPr>
        <w:pStyle w:val="Normal"/>
        <w:jc w:val="center"/>
        <w:rPr>
          <w:rFonts w:ascii="AR浪漫明朝体U" w:hAnsi="AR浪漫明朝体U" w:eastAsia="AR浪漫明朝体U"/>
          <w:sz w:val="24"/>
          <w:szCs w:val="40"/>
          <w:bdr w:val="single" w:sz="4" w:space="0" w:color="000000"/>
        </w:rPr>
      </w:pPr>
      <w:r>
        <w:rPr>
          <w:rFonts w:eastAsia="AR浪漫明朝体U" w:ascii="AR浪漫明朝体U" w:hAnsi="AR浪漫明朝体U"/>
          <w:sz w:val="24"/>
          <w:szCs w:val="40"/>
          <w:bdr w:val="single" w:sz="4" w:space="0" w:color="000000"/>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本日の講座はいかがでしたでしょうか？</w:t>
      </w:r>
      <w:r>
        <w:rPr>
          <w:rFonts w:ascii="HG丸ｺﾞｼｯｸM-PRO" w:hAnsi="HG丸ｺﾞｼｯｸM-PRO" w:cs="HG丸ｺﾞｼｯｸM-PRO" w:eastAsia="HG丸ｺﾞｼｯｸM-PRO"/>
          <w:sz w:val="24"/>
          <w:u w:val="single"/>
        </w:rPr>
        <w:t xml:space="preserve">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変参考になりました。私は今、市の消費者被害の出前講座を担当していますが、豊富な体験に基づく本日の講座に感銘を受けました。私どもの講座は、ほどんどの場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時間くらいがその時間です。短い時間にほんとに納得していただくためには何が必要かいつも悩みます。質問時間を入れながらすれば、良いと思いながら質疑応答をやれば直ぐに時間がきます。出前講座を担当して</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目になります。今後とも大事なことですので、続けてやりたいと思っております。絶えず勉強、学びを続けながらやって参り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れからの高齢化、独居問題にどのように取り組んでいくか地域で今日学んだことを話し合う機会を作っていきた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際生じた事項の話で参考になった。ネットワークを考えてみようと思っ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変分かりやすい内容でとても良かった。今後自分の講座をするときの参考にさせていただき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消費者被害の事例がクイズ形式で紹介され分かりやすかった。長年消費生活相談員をされてきた方が行使だったので大変参考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例をたくさん紹介していただき、わかりやすかったです。初めて聞いた話もあり大変勉強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講師の廣重先生の講義は実際の相談に基づいたもので大変分かりやすく、理解しやすいものでした。事例ごとに詳しい解説をいただいたので他の参加者の方にもわかりやすかったのではと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被害事例やそういった被害にあった場合の対応事例を知る、相談先を知ることで、見守り活動（気づく、寄り添う）ことができると理解した。もっと見守り力を高めることが必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包括システムと似たように思えた。介護保険の利用者としてだけでなく、消費者として利用者を見守っていきたいと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例を踏まえて、持っている手法についての対応法を説明されてとても分かりやすかった。やはり、消費者を守る法律をご存知の消費生活センターへの相談が、消費者にとって一番の武器となると感じた。これから協議会の設置で、見守りに消費者被害の余郷といるメリットが加護されるとより暮らしやすい地域づくりに繋がっていくと感じ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例を交えて話していただいて大変分かりやすかっ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具体的な事例を交えてわかりやすく説明していただき、非常に有意義で楽しい抗議でした。地域協議会についての全国の取り組みを具体的に教えていただき勉強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少し早口なところは感じましたが、活舌がよくわかりやすく話されて聞きやすかったです。内容もわかりやすく具体的で事例も楽しかったです。見守りの活動にはつながらない生活ですが新しい（私にとって）知識もいただいけ良かったです。ご案内ありがとうござい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廣重先生の事例を交えてのきっちりと分かりやすい生命を聞きいつもすっきりした気持ちになりました。どんな年代にもわかりやすく、また深い内容を含んでおられるので、座学があっという間でした。ありがとうございました。見守りのＤＶＤが有ることで「見守り」の具体例が分かりので消費生活関係者以外の参加者にもわかりやすかったと思う。</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変分かりやすく勉強になりました。今後いろいろな相談を受けた時の参考になりました。全市民が安心安全に暮らしていくことができる街にしていきたいと思います。一度聞いて勉強していることなどでもつい忘れてしまうことが多々あります。全地区を小さく小分けしていろいろ見守りをしていただいていますがまだまだ充分と言えないと思う。以前送り付け詐欺にあった方がすぐに品物を持ってきてくれたので未然に防ぐことがありました。みなさんと集まりのある座に消費生活で勉強した事を話しています。</w:t>
      </w:r>
    </w:p>
    <w:p>
      <w:pPr>
        <w:pStyle w:val="Normal"/>
        <w:rPr/>
      </w:pPr>
      <w:r>
        <w:rPr>
          <w:rFonts w:ascii="HG丸ｺﾞｼｯｸM-PRO" w:hAnsi="HG丸ｺﾞｼｯｸM-PRO" w:cs="HG丸ｺﾞｼｯｸM-PRO" w:eastAsia="HG丸ｺﾞｼｯｸM-PRO"/>
          <w:sz w:val="18"/>
        </w:rPr>
        <w:t>・大変分かりやすく勉強になりました。出前講座など話をするときぜひ気を付けるよう力説したいと思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廣重先生の新鮮情報がとてもよかったです。見守り活動の組織化をぜひ実現してみたいです。オレオレ詐欺が無くならない原因をもっとみんなで掘り下げてみたい。悪質業者への罪の意識をもっと厳しく認めさせることが大切だと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刑法をもっと強くすべきだと強く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さまざまな消費者トラブルについて事例を交えての話を聞くことができて大変勉強になりました。消費者被害に遭わないよう、見守り役となれるように努めたいと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々な例のお話を聞き良かったと思いました。専門的なことは良くわからないのですが、高齢者の人とのコミュニケーションを取りながら見守りしていけたらいいなと思い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知らない事例が聞かれ、情報が豊かでわかりやすくとてもべんきょう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変参考になりました。山口市消費生活センターの推進員として出前講座を行っていますが、今後の出前講座の幅が広がりました。内容のみならず講師の方の話術も参考になりました。</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ーリングオフの内容が聞けてよかったです。数例対応した方があり、市の消費生活センターに問合せや相談したことがありました。発見し、つなげるときに、ご本人は「騙されてない」という思いが強い方が多いです。声掛けや方法を日々学んでいます。</w:t>
      </w:r>
    </w:p>
    <w:p>
      <w:pPr>
        <w:pStyle w:val="Style18"/>
        <w:ind w:left="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消費者ネットやまぐちで講座を開催するに当たり、参加してみたい内容を教え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いつも弁護士さんなどの講義を受けていますが、やはり現場にじかに担当しておられる専門員の経営者の方の話が一番心に響きます。今後ともよろしくお願いいたし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ＤＶＤの音声が小さく聞き取れなかったのが残念。</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インターネット関係、キャッシュレス決算</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障害者の消費者被害事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今回のような実際に相談に関わっていらした方の講義が良いと思う。</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協では市内全地区を対処に毎年見守りの研修会をしています。どのように伝えられると見守りについてわかりやすく郷里良くしてもらえるかと思っているので今日参加させてもらいました。見守りについての研修に参加したいと思います。</w:t>
      </w:r>
    </w:p>
    <w:p>
      <w:pPr>
        <w:pStyle w:val="Normal"/>
        <w:rPr/>
      </w:pPr>
      <w:r>
        <w:rPr>
          <w:rFonts w:ascii="HG丸ｺﾞｼｯｸM-PRO" w:hAnsi="HG丸ｺﾞｼｯｸM-PRO" w:cs="HG丸ｺﾞｼｯｸM-PRO" w:eastAsia="HG丸ｺﾞｼｯｸM-PRO"/>
          <w:sz w:val="18"/>
        </w:rPr>
        <w:t>・ネットやよもやま話で知る損した話（詐欺ではなくても）や知っいて得したことなどの事例を参考にして実際はどうなのか？などが教えてもらえるとありがたい。例えば本人が動けないことによる周りにできること？　特に金銭関連などの扱い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キャッシュレス決済（仮想通貨）、携帯などの電気通信関係、特商法改正について、民法改正について</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今日のような講座をたびたび行ってほしいと思う。</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最近の問題傾向、情報。</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々と勉強したいと思っています。よろしくお願い致しま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齢者の消費者トラブル、健康について、コミュニケーションの取り方、生活全般について…講座</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齢者被害防止の流れは十分に理解できますが、最近は若者の被害が急増しています。ぜひ若者被害防止の見地からのセミナーも必要と思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質　問</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消費者安全法が制定されて個人情報が消費者センターと地域包括支援センターの間で交換できるようになったのでしょうか？</w:t>
      </w:r>
    </w:p>
    <w:p>
      <w:pPr>
        <w:pStyle w:val="Normal"/>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rPr>
        <w:t>　　　　　　　　　　　　　</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浪漫明朝体U">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56:00Z</dcterms:created>
  <dc:creator>Administrator</dc:creator>
  <dc:description/>
  <cp:keywords/>
  <dc:language>en-US</dc:language>
  <cp:lastModifiedBy>FJ-USER</cp:lastModifiedBy>
  <cp:lastPrinted>2018-04-09T09:13:00Z</cp:lastPrinted>
  <dcterms:modified xsi:type="dcterms:W3CDTF">2018-04-09T00:13:00Z</dcterms:modified>
  <cp:revision>4</cp:revision>
  <dc:subject/>
  <dc:title/>
</cp:coreProperties>
</file>