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left"/>
        <w:rPr/>
      </w:pPr>
      <w:r>
        <w:rPr>
          <w:rFonts w:ascii="AR浪漫明朝体U" w:hAnsi="AR浪漫明朝体U" w:eastAsia="AR浪漫明朝体U"/>
          <w:sz w:val="24"/>
          <w:szCs w:val="40"/>
        </w:rPr>
        <w:t>見守りネットワークに関するセミナー　　　　　　</w:t>
      </w:r>
      <w:r>
        <w:rPr>
          <w:rFonts w:eastAsia="AR浪漫明朝体U" w:ascii="AR浪漫明朝体U" w:hAnsi="AR浪漫明朝体U"/>
          <w:sz w:val="24"/>
          <w:szCs w:val="40"/>
        </w:rPr>
        <w:t>2019</w:t>
      </w:r>
      <w:r>
        <w:rPr>
          <w:rFonts w:ascii="AR浪漫明朝体U" w:hAnsi="AR浪漫明朝体U" w:eastAsia="AR浪漫明朝体U"/>
          <w:sz w:val="24"/>
          <w:szCs w:val="40"/>
        </w:rPr>
        <w:t>・</w:t>
      </w:r>
      <w:r>
        <w:rPr>
          <w:rFonts w:eastAsia="AR浪漫明朝体U" w:ascii="AR浪漫明朝体U" w:hAnsi="AR浪漫明朝体U"/>
          <w:sz w:val="24"/>
          <w:szCs w:val="40"/>
        </w:rPr>
        <w:t>3</w:t>
      </w:r>
      <w:r>
        <w:rPr>
          <w:rFonts w:ascii="AR浪漫明朝体U" w:hAnsi="AR浪漫明朝体U" w:eastAsia="AR浪漫明朝体U"/>
          <w:sz w:val="24"/>
          <w:szCs w:val="40"/>
        </w:rPr>
        <w:t>・</w:t>
      </w:r>
      <w:r>
        <w:rPr>
          <w:rFonts w:eastAsia="AR浪漫明朝体U" w:ascii="AR浪漫明朝体U" w:hAnsi="AR浪漫明朝体U"/>
          <w:sz w:val="24"/>
          <w:szCs w:val="40"/>
        </w:rPr>
        <w:t>19</w:t>
      </w:r>
    </w:p>
    <w:p>
      <w:pPr>
        <w:pStyle w:val="Normal"/>
        <w:jc w:val="center"/>
        <w:rPr>
          <w:rFonts w:ascii="AR浪漫明朝体U" w:hAnsi="AR浪漫明朝体U" w:eastAsia="AR浪漫明朝体U"/>
          <w:sz w:val="24"/>
          <w:szCs w:val="40"/>
        </w:rPr>
      </w:pPr>
      <w:r>
        <w:rPr>
          <w:rFonts w:eastAsia="AR浪漫明朝体U" w:ascii="AR浪漫明朝体U" w:hAnsi="AR浪漫明朝体U"/>
          <w:sz w:val="24"/>
          <w:szCs w:val="40"/>
        </w:rPr>
      </w:r>
    </w:p>
    <w:p>
      <w:pPr>
        <w:pStyle w:val="Normal"/>
        <w:jc w:val="center"/>
        <w:rPr>
          <w:rFonts w:ascii="AR浪漫明朝体U" w:hAnsi="AR浪漫明朝体U" w:eastAsia="AR浪漫明朝体U"/>
          <w:sz w:val="24"/>
          <w:szCs w:val="40"/>
        </w:rPr>
      </w:pPr>
      <w:r>
        <w:rPr>
          <w:rFonts w:ascii="AR浪漫明朝体U" w:hAnsi="AR浪漫明朝体U" w:eastAsia="AR浪漫明朝体U"/>
          <w:sz w:val="24"/>
          <w:szCs w:val="40"/>
        </w:rPr>
        <w:t>「電子商取引やキャッシュレス決済に関する消費者被害」</w:t>
      </w:r>
    </w:p>
    <w:p>
      <w:pPr>
        <w:pStyle w:val="Normal"/>
        <w:jc w:val="center"/>
        <w:rPr>
          <w:rFonts w:ascii="AR浪漫明朝体U" w:hAnsi="AR浪漫明朝体U" w:eastAsia="AR浪漫明朝体U"/>
          <w:sz w:val="24"/>
          <w:szCs w:val="40"/>
          <w:bdr w:val="single" w:sz="4" w:space="0" w:color="000000"/>
        </w:rPr>
      </w:pPr>
      <w:r>
        <w:rPr>
          <w:rFonts w:ascii="AR浪漫明朝体U" w:hAnsi="AR浪漫明朝体U" w:eastAsia="AR浪漫明朝体U"/>
          <w:sz w:val="24"/>
          <w:szCs w:val="40"/>
          <w:bdr w:val="single" w:sz="4" w:space="0" w:color="000000"/>
        </w:rPr>
        <w:t>　参　加　者　ア　ン　ケ ー ト　集　計　</w:t>
      </w:r>
    </w:p>
    <w:p>
      <w:pPr>
        <w:pStyle w:val="Normal"/>
        <w:jc w:val="left"/>
        <w:rPr>
          <w:rFonts w:ascii="AR浪漫明朝体U" w:hAnsi="AR浪漫明朝体U" w:eastAsia="AR浪漫明朝体U"/>
          <w:sz w:val="24"/>
          <w:szCs w:val="40"/>
          <w:bdr w:val="single" w:sz="4" w:space="0" w:color="000000"/>
        </w:rPr>
      </w:pPr>
      <w:r>
        <w:rPr>
          <w:rFonts w:eastAsia="AR浪漫明朝体U" w:ascii="AR浪漫明朝体U" w:hAnsi="AR浪漫明朝体U"/>
          <w:sz w:val="24"/>
          <w:szCs w:val="40"/>
          <w:bdr w:val="single" w:sz="4" w:space="0" w:color="000000"/>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講座の感想、意見</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所属　消費者団体　関係</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分では取引していないネット取引等に関し、難しい内容を分かりやすく説明。絶対利益がでないと思っていたが益々怖い対象に思え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引の手段の激変に対応するために知りたかったテーマでした。忽然とした疑問にかなり明確な回答を得られ、今後の手がかり、足掛かりになろうか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を見て、勉強したいと思います。ネットなら、地方でも被害にあう可能性は高いので、正確など対処方法を伝えたい。もっと契約・約款・規約</w:t>
      </w:r>
      <w:r>
        <w:rPr>
          <w:rFonts w:eastAsia="HG丸ｺﾞｼｯｸM-PRO" w:cs="HG丸ｺﾞｼｯｸM-PRO" w:ascii="HG丸ｺﾞｼｯｸM-PRO" w:hAnsi="HG丸ｺﾞｼｯｸM-PRO"/>
          <w:sz w:val="22"/>
        </w:rPr>
        <w:t>e</w:t>
      </w:r>
      <w:r>
        <w:rPr>
          <w:rFonts w:eastAsia="HG丸ｺﾞｼｯｸM-PRO" w:cs="HG丸ｺﾞｼｯｸM-PRO" w:ascii="HG丸ｺﾞｼｯｸM-PRO" w:hAnsi="HG丸ｺﾞｼｯｸM-PRO"/>
          <w:sz w:val="22"/>
        </w:rPr>
        <w:t>tc</w:t>
      </w:r>
      <w:r>
        <w:rPr>
          <w:rFonts w:ascii="HG丸ｺﾞｼｯｸM-PRO" w:hAnsi="HG丸ｺﾞｼｯｸM-PRO" w:cs="HG丸ｺﾞｼｯｸM-PRO" w:eastAsia="HG丸ｺﾞｼｯｸM-PRO"/>
          <w:sz w:val="22"/>
        </w:rPr>
        <w:t>更に勉強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聞きなれない言葉、慣れない横文字（かたかな）等々講習についていくのが大変でした。ネット社会は宇宙のように拡大していることに改めてびっくり！！我々の世代はともかく若い方に是非聞いてもらいたい講習で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問できるまでに熟知できていない自分（もっと勉強が必要と実感し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良かったです。株で損失を出してますが、愚かにも仮想通貨にも興味を示していました。反省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何れもわかりやすいお話でとても良かった。益々ネット＆キャッシュレス決算の社会になると思うので、いろいろな仕組みを学んで賢い消費者になりたいと思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になった今、“ネット関係に今更手を出さない”という考えは通じないと思うが、現代の若者は、避けては通れない問題だと思う。自己責任の乏しい日本人社会において若者への啓発実態やお知らせの必要性はますます大きくなると思われ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難しい点も多くありましたが、内容は素晴らしいものでした。再度お聞きしたいものですね。資料も丁寧に準備していただきありがとうござい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らないで同意していたことがあったことが分かりました。パスワードもきちんと考えて決めなければいけないと思い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しい分野で年を取るとなかなかついていけない、理解できないものです。クレジットカードを一枚も持っていないのが安全か？遅れているのか、日々進化（？）する日常についていく必要性はあるのか？あまり欲を出すのは失敗のもとなのでは？今日のお話はとても勉強になり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代の私にとっては、関係なく過ごせると思いますが、若い世代の人々には、避けて通れない世界だと思います。もっと早い時期からの教育が必要だと思い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頃そういう生活をしていないため・・・難しかっ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ても参考になりました。周りの人たちに話をしたいと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自身の関係のない講座でしたが、大変良かったと思いました。これから仮想通貨のことにもっと目を向けて学習し、知り合いにおしえてあげましょう。ちょっと難しいと思いました。（今まで聞いたことのない講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変勉強になり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までよく理解していなかった業界用語が理解できた。クレジットカードは複雑なものはわかっていたが盗まれたりすると危険になるのは恐ろしい。事例は身近に起こりがちな例で、とても参考になりました。仮想通貨の裏話が聞けて勉強になり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変参考になりました。経験などで少しの知識はありましたがよかっ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キャッシュレス決済のことについては他人が使うものという感覚でした。しかしこれからは使用するかもしれないのでとても勉強できたと思います。特に注意点については学習できたと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キャッシュレス時代と仮想通貨等、知らないことが多く勉強をと思って来たけれど、基本となることがわからないのでよくわからなかった。便利なものは恐ろしいという事はわかった。会員サイトのパスワード…忘れてはいけないので一つのものをほぼすべてに使っているが、そこは考えないと…と思った。まさかこんなところから私の情報が漏れるのかな？注文した商品のコンビニ支払いはよく利用しているがそれほど恐ろしいものとは思わず便利だと思っているが…どうなのかな？</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近の消費者被害の手口…の巧妙なことに驚くばかりです。便利さになれ、インターネットでのお買い物をしてしまいがちですが、便利さ故に危険もはらんでいることを知ることが出来たので…防げること、入らないこと、を家族やみんなに知らせていきたい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所属　地域包括・介護事業所　関係</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ネット取引の複雑さ～勉強しないとダメ。実際の被害事例に対しての解決手段は？ネット関係のテーマについて改めてこの様な話が聞けるチャンスが欲し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容は難しかったが、最近こういう被害が多いという事を知ることが出来て良かった。最近の高齢者はスマホをよく使う人が多く、これからはこういった被害が自分の管轄でも増えてくると思うので、気を付けていきたいと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なり専門的なお話ではありましたがいずれにも自己責任においてネットとの付き合いをしていかなくてはならないと改めて感じました。当方障害者の方の支援をしております菅家で、いかに日常において被害を防いでいかなければいけないかを改めて考えさせられた次第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所属　消費者行政窓口、消費生活専門相談員　関係</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近のことが挙げられており、とても参考になり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子商取引・キャッシュレス決済の仕組みについて、事例をいろいろと挙げてわかりやすく説明していただいてよかったです。周りの方へも今日の内容を伝えていきたいと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払い代行サービス、架空請求でない身に覚えのない請求への対応、仮想通貨など、新しい情報に触れ、大変有意義だっ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払い代行サービスを悪用する手口やコンビニ払い決済をしたら、仮想通貨を購入したようになっていた等、便利なサービスの裏側には落とし穴があることを消費者も認識しなければならない。多くのことをわかりやすく説明していただいたので、今後の業務に大変役立ち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決済手段について大変わかりやすくご解説いただいたのでよかった。</w:t>
      </w:r>
    </w:p>
    <w:p>
      <w:pPr>
        <w:pStyle w:val="Normal"/>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所属　弁護士他　関係</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決済に関する各種取り組みについて、図でわかりやすく解説されていて理解しやすかった。話の内容も近時話題になったことが解説され、身近でわかりやすかっ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質　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少者に説明する時の留意点は？よく約款を読めとか、よく考えてや、ただ怖いから近づくなでは、説得力がないのですが・・・決めの台詞があれば・・・</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Style18"/>
        <w:ind w:left="0" w:hanging="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消費者ネットやまぐちで講座を開催するに当たり、参加してみたい内容を教えてください。</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改正などがあった場合、その内容に付いて。</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様な内容の講座を多数回お願い致します。</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で気を付けることを教えていただきたい。</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日の内容をもっと初歩的な段階から教えてほしい。</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日の講座をまた受けたい。（今度は理解できるかも）</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消費者被害の状況と対策。</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費者教育に関する内容（消費者市民社会など）</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法などについて</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浪漫明朝体U">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35:00Z</dcterms:created>
  <dc:creator>Administrator</dc:creator>
  <dc:description/>
  <cp:keywords/>
  <dc:language>en-US</dc:language>
  <cp:lastModifiedBy>FJ-USER</cp:lastModifiedBy>
  <cp:lastPrinted>2018-03-27T09:58:00Z</cp:lastPrinted>
  <dcterms:modified xsi:type="dcterms:W3CDTF">2018-03-27T00:59:00Z</dcterms:modified>
  <cp:revision>3</cp:revision>
  <dc:subject/>
  <dc:title/>
</cp:coreProperties>
</file>